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RV – Spring- und Dressurtage 2012 in Mülheim-Saarn</w:t>
      </w:r>
    </w:p>
    <w:p>
      <w:pPr>
        <w:pStyle w:val="Normal"/>
        <w:rPr>
          <w:b/>
          <w:b/>
          <w:sz w:val="32"/>
          <w:szCs w:val="32"/>
        </w:rPr>
      </w:pPr>
      <w:r>
        <w:rPr>
          <w:b/>
          <w:sz w:val="32"/>
          <w:szCs w:val="32"/>
        </w:rPr>
      </w:r>
    </w:p>
    <w:p>
      <w:pPr>
        <w:pStyle w:val="Normal"/>
        <w:rPr>
          <w:b/>
          <w:b/>
        </w:rPr>
      </w:pPr>
      <w:r>
        <w:rPr>
          <w:b/>
        </w:rPr>
        <w:t xml:space="preserve">Die Vorbereitungen für die Spring- und Dressurtage  vom 8.6.2012 bis 10.6.2012 des Ländlichen Reitervereins (LRV) Mülheim auf dem Baumerhof an der Holunderstraße laufen auf Hochtouren. </w:t>
      </w:r>
    </w:p>
    <w:p>
      <w:pPr>
        <w:pStyle w:val="Normal"/>
        <w:rPr>
          <w:b/>
          <w:b/>
        </w:rPr>
      </w:pPr>
      <w:r>
        <w:rPr>
          <w:b/>
        </w:rPr>
      </w:r>
    </w:p>
    <w:p>
      <w:pPr>
        <w:pStyle w:val="Normal"/>
        <w:rPr/>
      </w:pPr>
      <w:r>
        <w:rPr/>
        <w:t xml:space="preserve">Für drei Tage verwandelt sich das grün bewachsene Gebiet direkt vor der Ruhr in einen eindrucksvollen Turnierplatz. Die Dressurreiter eröffnen am Freitagmorgen um 9:00 Uhr das Turniergeschehen. Der Höhepunkt dieses Tages ist eine Dressurprüfung der Klasse M*, für die 30 Paare erwartet werden. Um 17:45 Uhr wird es in der Dressurprüfung Klasse A-Kür für Paare musikalisch. Hier lohnt es sich für jeden Spaziergänger eine kurze Rast auf dem Turnierplatz zu machen. </w:t>
      </w:r>
    </w:p>
    <w:p>
      <w:pPr>
        <w:pStyle w:val="Normal"/>
        <w:rPr/>
      </w:pPr>
      <w:r>
        <w:rPr/>
      </w:r>
    </w:p>
    <w:p>
      <w:pPr>
        <w:pStyle w:val="Normal"/>
        <w:rPr/>
      </w:pPr>
      <w:r>
        <w:rPr/>
        <w:t xml:space="preserve">Der erste Turniertag endet mit der großen </w:t>
      </w:r>
      <w:r>
        <w:rPr>
          <w:b/>
        </w:rPr>
        <w:t>„Black and White Party“</w:t>
      </w:r>
      <w:r>
        <w:rPr/>
        <w:t xml:space="preserve"> im Festzelt (Eintritt 5 Euro). Bei Live-Musik der legendären Blues Brothers und einem leckeren Cocktail können Reiter und Freunde des Reitsports noch einmal selbst das Tanzbein schwingen. </w:t>
      </w:r>
    </w:p>
    <w:p>
      <w:pPr>
        <w:pStyle w:val="Normal"/>
        <w:rPr/>
      </w:pPr>
      <w:r>
        <w:rPr/>
      </w:r>
    </w:p>
    <w:p>
      <w:pPr>
        <w:pStyle w:val="Normal"/>
        <w:rPr/>
      </w:pPr>
      <w:r>
        <w:rPr/>
        <w:t xml:space="preserve">Am Samstag erwartet die Zuschauer ein sehr gemischtes Programm. Gegen Mittag gehen die Jüngsten beim Reiterwettbewerb an den Start. Im Anschluss findet eine Dressurprüfung der Klasse L-Kür statt. Hierfür müssen sich die 10 Teilnehmer aber erst am Morgen qualifizieren. Dies wird auch die amtierende Stadtmeisterin Carina Zender vom LRV Mülheim versuchen. </w:t>
      </w:r>
    </w:p>
    <w:p>
      <w:pPr>
        <w:pStyle w:val="Normal"/>
        <w:rPr/>
      </w:pPr>
      <w:r>
        <w:rPr/>
      </w:r>
    </w:p>
    <w:p>
      <w:pPr>
        <w:pStyle w:val="Normal"/>
        <w:rPr/>
      </w:pPr>
      <w:r>
        <w:rPr/>
        <w:t xml:space="preserve">Ein absoluter Publikumsmagnet ist am frühen Nachmittag das Schaubild der Voltigierer. Hier bekommen Zuschauer bei einem Stück Kuchen oder einer leckeren Waffel richtig was geboten. Bei gutem Wetter gibt es auch noch Ponyreiten. Der Nachmittag wird mit verschiedenen Springprüfungen ausgefüllt. Um 19:00 beginnt das „Jump&amp;Drive“. </w:t>
      </w:r>
    </w:p>
    <w:p>
      <w:pPr>
        <w:pStyle w:val="Normal"/>
        <w:rPr/>
      </w:pPr>
      <w:r>
        <w:rPr/>
      </w:r>
    </w:p>
    <w:p>
      <w:pPr>
        <w:pStyle w:val="Normal"/>
        <w:rPr/>
      </w:pPr>
      <w:r>
        <w:rPr/>
        <w:t xml:space="preserve">Am Sonntag finden ab 10:00 Uhr Springprüfungen bis zur Klasse M* statt. In den Springprüfungen der höheren Klassen werden unter anderem Debby Sterzenbach und Karen von Schoening für Mülheimer Vereine an den Start gehen. </w:t>
      </w:r>
    </w:p>
    <w:p>
      <w:pPr>
        <w:pStyle w:val="Normal"/>
        <w:rPr/>
      </w:pPr>
      <w:r>
        <w:rPr/>
      </w:r>
    </w:p>
    <w:p>
      <w:pPr>
        <w:pStyle w:val="Normal"/>
        <w:rPr/>
      </w:pPr>
      <w:r>
        <w:rPr/>
        <w:t xml:space="preserve">Für das gesamte Wochenende wurden fast 500 Startplätze reserviert. Der Eintritt ist an allen drei Turniertagen frei!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7:00Z</dcterms:created>
  <dc:creator>e578513</dc:creator>
  <dc:description/>
  <cp:keywords/>
  <dc:language>en-US</dc:language>
  <cp:lastModifiedBy>e578513</cp:lastModifiedBy>
  <dcterms:modified xsi:type="dcterms:W3CDTF">2012-05-30T08:36:00Z</dcterms:modified>
  <cp:revision>2</cp:revision>
  <dc:subject/>
  <dc:title>LRV – Spring- und Dressurtage 2012 in Mülheim-Saarn</dc:title>
</cp:coreProperties>
</file>